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2020</w:t>
      </w:r>
      <w:r>
        <w:rPr>
          <w:bCs/>
          <w:sz w:val="44"/>
        </w:rPr>
        <w:t>届毕业生自费出国（境）留学登记表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2"/>
        <w:gridCol w:w="949"/>
        <w:gridCol w:w="731"/>
        <w:gridCol w:w="149"/>
        <w:gridCol w:w="585"/>
        <w:gridCol w:w="805"/>
        <w:gridCol w:w="594"/>
        <w:gridCol w:w="72"/>
        <w:gridCol w:w="148"/>
        <w:gridCol w:w="1046"/>
        <w:gridCol w:w="26"/>
        <w:gridCol w:w="145"/>
        <w:gridCol w:w="735"/>
        <w:gridCol w:w="775"/>
        <w:gridCol w:w="1657"/>
      </w:tblGrid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地址</w:t>
            </w:r>
          </w:p>
        </w:tc>
        <w:tc>
          <w:tcPr>
            <w:tcW w:w="8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户口所在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留学的国别（地区）及学校名称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（境）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6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方式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述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为我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</w:rPr>
              <w:t>届应届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（本科、硕士、博士）毕业生，因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的原因，申请到国外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境外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继续深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此说明。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名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  <w:tr>
        <w:trPr>
          <w:trHeight w:val="268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就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案</w:t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公章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ind w:firstLine="1820"/>
        <w:jc w:val="right"/>
        <w:rPr/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林倍磊</cp:lastModifiedBy>
  <dcterms:modified xsi:type="dcterms:W3CDTF">2019-10-08T02:49:00Z</dcterms:modified>
  <cp:revision>100</cp:revision>
  <dc:subject/>
  <dc:title>毕业生自费出国留学不参加就业申请表</dc:title>
</cp:coreProperties>
</file>