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44"/>
          <w:szCs w:val="44"/>
        </w:rPr>
      </w:pPr>
      <w:r>
        <w:rPr>
          <w:rFonts w:eastAsia="华文仿宋;仿宋_GB2312" w:cs="华文仿宋;仿宋_GB2312" w:ascii="华文仿宋;仿宋_GB2312" w:hAnsi="华文仿宋;仿宋_GB2312"/>
          <w:b/>
          <w:sz w:val="44"/>
          <w:szCs w:val="4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44"/>
          <w:szCs w:val="44"/>
        </w:rPr>
      </w:pPr>
      <w:r>
        <w:rPr>
          <w:rFonts w:eastAsia="华文仿宋;仿宋_GB2312" w:cs="华文仿宋;仿宋_GB2312" w:ascii="华文仿宋;仿宋_GB2312" w:hAnsi="华文仿宋;仿宋_GB2312"/>
          <w:b/>
          <w:sz w:val="44"/>
          <w:szCs w:val="4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44"/>
          <w:szCs w:val="44"/>
        </w:rPr>
      </w:pPr>
      <w:r>
        <w:rPr>
          <w:rFonts w:eastAsia="华文仿宋;仿宋_GB2312" w:cs="华文仿宋;仿宋_GB2312" w:ascii="华文仿宋;仿宋_GB2312" w:hAnsi="华文仿宋;仿宋_GB2312"/>
          <w:b/>
          <w:sz w:val="44"/>
          <w:szCs w:val="4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44"/>
          <w:szCs w:val="44"/>
        </w:rPr>
      </w:pPr>
      <w:r>
        <w:rPr>
          <w:rFonts w:eastAsia="华文仿宋;仿宋_GB2312" w:cs="华文仿宋;仿宋_GB2312" w:ascii="华文仿宋;仿宋_GB2312" w:hAnsi="华文仿宋;仿宋_GB2312"/>
          <w:b/>
          <w:sz w:val="44"/>
          <w:szCs w:val="4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44"/>
          <w:szCs w:val="44"/>
        </w:rPr>
      </w:pPr>
      <w:r>
        <w:rPr>
          <w:rFonts w:ascii="华文仿宋;仿宋_GB2312" w:hAnsi="华文仿宋;仿宋_GB2312" w:cs="华文仿宋;仿宋_GB2312" w:eastAsia="华文仿宋;仿宋_GB2312"/>
          <w:b/>
          <w:sz w:val="44"/>
          <w:szCs w:val="44"/>
        </w:rPr>
        <w:t>关于社会实践等创新创业教育学分的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44"/>
          <w:szCs w:val="44"/>
        </w:rPr>
      </w:pPr>
      <w:r>
        <w:rPr>
          <w:rFonts w:ascii="华文仿宋;仿宋_GB2312" w:hAnsi="华文仿宋;仿宋_GB2312" w:cs="华文仿宋;仿宋_GB2312" w:eastAsia="华文仿宋;仿宋_GB2312"/>
          <w:b/>
          <w:sz w:val="44"/>
          <w:szCs w:val="44"/>
        </w:rPr>
        <w:t>认定细则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（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年修订稿）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根据《中国海洋大学大学生创新创业教育学分认定办法》，学生参加学校组织开展的创业训练项目、“挑战杯”系列科技竞赛、社会实践、志愿服务等活动，达到相关要求，可申请一定的创新创业教育学分。为规范以上几项创新创业教育学分的管理和认定工作，特制定本细则。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、认定项目及标准</w:t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科技活动学分。主要面向大学生创业训练项目，具体学分对应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276"/>
        <w:gridCol w:w="14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类别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项目、标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学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创业训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国家级项目结题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组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国家级项目结题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组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校级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组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校级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组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科技竞赛学分。主要面向“创青春”大学生创业大赛系列赛事、“挑战杯”大学生课外学术科技作品竞赛，具体学分对应表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2510"/>
        <w:gridCol w:w="241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类别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项目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学分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科技竞赛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国家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特等及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二等以下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参赛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省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特等及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二等以下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参赛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校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社会实践学分。主要面向暑期“三下乡”社会实践活动、寒假社会调查活动及其他由学校组织的社会实践专项活动、个人参加的社会调查活动，具体学分对应表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5"/>
        <w:gridCol w:w="2975"/>
        <w:gridCol w:w="1473"/>
      </w:tblGrid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类别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项目标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0" w:hanging="1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暑期“三下乡” 社会实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省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优秀实践个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优秀实践队领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</w:tr>
      <w:tr>
        <w:trPr>
          <w:trHeight w:val="461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优秀实践队成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校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优秀实践个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优秀实践队领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</w:tr>
      <w:tr>
        <w:trPr>
          <w:trHeight w:val="457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优秀实践队成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550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校、院立项团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领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697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成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寒假社会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调查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重点团队领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重点团队成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520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普通团队领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51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普通团队成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个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校级优秀调查报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471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字调查报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  <w:tr>
        <w:trPr>
          <w:trHeight w:val="119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参照暑期“三下乡”社会实践活动项目标准执行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志愿服务学分。主要面向由学校或通过认证的社会各类志愿服务组织开展的、经过项目及活动审核的各级各类志愿服务活动。具体学分对应表如下：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84"/>
        <w:gridCol w:w="4334"/>
        <w:gridCol w:w="87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项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具体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时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服务工时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每累计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小时（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18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表彰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荣誉称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校级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优秀志愿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工时学分和表彰学分只能选择其一，不得累加；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志愿者工时的计算以分钟为单位，志愿者的前期准备和后期总结工作不计入工时统计，路程时间不计入工时统计；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志愿者参加志愿者组织举办的相关培训可计入服务工时，时间以培训开始和结束时间为依据。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、认定程序</w:t>
      </w:r>
    </w:p>
    <w:p>
      <w:pPr>
        <w:pStyle w:val="Normal"/>
        <w:spacing w:lineRule="exact" w:line="460"/>
        <w:ind w:left="1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个人申报：学生在每学年规定时间登录“中国海洋大学本科生创新创业教育学分认定管理系统”进行创新创业教育学分申请，在申请记录中选择相应加分项目并以附件形式上传支撑证明材料，附件格式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WOR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JP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DF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或者是包含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WOR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JP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DF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RA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件，且附件大小需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M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下。</w:t>
      </w:r>
    </w:p>
    <w:p>
      <w:pPr>
        <w:pStyle w:val="Normal"/>
        <w:spacing w:lineRule="exact" w:line="460"/>
        <w:ind w:left="1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学院（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审核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学院（系）团委逐一审核学生的学分申请及其证明材料，并根据各类学分的认定标准，采取适当形式对申请学生进行学分认定，在学院内部公示后将学生学分通过系统后台提交校团委。</w:t>
      </w:r>
    </w:p>
    <w:p>
      <w:pPr>
        <w:pStyle w:val="Normal"/>
        <w:spacing w:lineRule="exact" w:line="460"/>
        <w:ind w:left="1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校团委确认：校团委对各学院提交的学生创新创业教育学分进行审查，最终确定学生学分。对弄虚作假的，取消其学分，并追究相关人员的责任，情节严重的，给予纪律处分。</w:t>
      </w:r>
    </w:p>
    <w:p>
      <w:pPr>
        <w:pStyle w:val="Normal"/>
        <w:spacing w:lineRule="exact" w:line="460"/>
        <w:ind w:left="1"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60"/>
        <w:ind w:left="1"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ind w:left="1" w:firstLine="4320"/>
        <w:jc w:val="righ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外国语学院团委</w:t>
      </w:r>
    </w:p>
    <w:p>
      <w:pPr>
        <w:pStyle w:val="Normal"/>
        <w:spacing w:lineRule="exact" w:line="460"/>
        <w:ind w:left="1" w:firstLine="320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3:00Z</dcterms:created>
  <dc:creator>wangjing</dc:creator>
  <dc:description/>
  <dc:language>en-US</dc:language>
  <cp:lastModifiedBy>Administrator</cp:lastModifiedBy>
  <dcterms:modified xsi:type="dcterms:W3CDTF">2016-03-25T03:11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