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业警示试读保证书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75"/>
      </w:tblGrid>
      <w:tr>
        <w:trPr>
          <w:trHeight w:val="2871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性别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学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由于在校期间出现一学期不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分的情况累计达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次，按学校规定应做退学处理，本人根据自身情况，特申请试读一学期，试读学期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试读期间，本人保证至少取得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分，如试读学期或之后任何一学期取得学分少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分，自愿退学，否则按学校规定取消学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本人签字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日期：            </w:t>
            </w:r>
          </w:p>
        </w:tc>
      </w:tr>
      <w:tr>
        <w:trPr>
          <w:trHeight w:val="2685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系学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家长，与学生关系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本人已明确知晓学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校期间出现一学期不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分的情况累计达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次，按学校规定应做退学处理，本人根据学生情况，特申请试读一学期，试读学期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试读期间，家长保证督促学生学习，如试读学期或之后任何一学期取得学分少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分，则按学校规定办理退学手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家长签字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日期：            </w:t>
            </w:r>
          </w:p>
        </w:tc>
      </w:tr>
      <w:tr>
        <w:trPr>
          <w:trHeight w:val="417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党委副书记签字：</w:t>
            </w:r>
          </w:p>
          <w:p>
            <w:pPr>
              <w:pStyle w:val="Normal"/>
              <w:spacing w:lineRule="exact" w:line="400"/>
              <w:ind w:right="840" w:firstLine="661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海洋大学教务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5:00Z</dcterms:created>
  <dc:creator>xixi</dc:creator>
  <dc:description/>
  <cp:keywords/>
  <dc:language>en-US</dc:language>
  <cp:lastModifiedBy>hepingfei</cp:lastModifiedBy>
  <cp:lastPrinted>2009-05-22T11:07:00Z</cp:lastPrinted>
  <dcterms:modified xsi:type="dcterms:W3CDTF">2015-08-24T01:38:00Z</dcterms:modified>
  <cp:revision>112</cp:revision>
  <dc:subject/>
  <dc:title>中国海洋大学学生退学申请表</dc:title>
</cp:coreProperties>
</file>